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48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福建省人民政府发展研究中心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8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二批决策咨询研究重大课题申报公告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各高等院校、科研机构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为更好地组织广大专家学者为我省全方位推进高质量发展出谋献策，现公开发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度第二批决策咨询研究重大课题，请各高等院校、科研机构的科研管理部门组织专家学者申报，为推进新时代新福建建设贡献智慧力量。具体申报有关事项公告如下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、课题目录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我省创新社区物业服务的对策研究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推进我省普惠保险体系建设研究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台青在闽就业创业面临的主要困难及对策建议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福州市新型婚育文化培育研究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泉州古城文旅市场治理与安全保障体系构建研究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二、申报条件及要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</w:t>
      </w:r>
      <w:r>
        <w:rPr>
          <w:rStyle w:val="Strong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申报对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面向全省高等院校、科研机构。申请人须遵守中华人民共和国宪法和法律，具有副高级以上（含）专业技术职务，或者具有博士学位；能够承担实质性研究工作并负责组织项目的实施；组建课题组团队的须征得拟参加课题组成员本人同意；课题承担者应做到理论与实践相结合，吸纳实践经验丰富的专家、学者参与。同一申请人，申报课题数量不得超过一项，凡超限申报均为无效申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</w:t>
      </w:r>
      <w:r>
        <w:rPr>
          <w:rStyle w:val="Strong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课题与省社科规划重大项目享受同等待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根据省委、省政府办公厅印发的《关于加强福建新型智库建设的实施意见》（闽委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号）“设立福建省决策咨询研究重点课题，省委政策研究室、省政府发展研究中心根据省委省政府每年工作部署，具体负责重大决策咨询课题的筛选、公开招标、立项、检查、结项等管理工作，立项课题与省社科规划项目、省科技科学计划项目享受同等待遇”。请各高等院校、科研机构将课题列入省级重大项目，与省社科规划重大项目享受同等待遇；未将课题列入省级重大项目的高等院校和科研单位，请勿申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三、申报时间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，逾期不受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四、申报材料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《决策咨询研究重大课题申请书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一份，《申请书》须用计算机填写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A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纸双面印制、中缝装订，加盖所在单位科研管理部门公章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《（单位名称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度决策咨询研究申报汇总清单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一份，加盖所在单位科研管理部门公章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申报材料获取：申报者在我单位门户网站上下载附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申报材料提交：课题申报人请将申报材料报送至各相关单位科研管理部门，请各单位科研管理部门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前将纸质材料邮寄至我单位并将电子材料发送至指定邮箱，逾期不予受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五、评审程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申报受理后，由省政府发展研究中心组织专家进行评审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评审结果将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上旬前在福建省人民政府发展研究中心门户网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http://www.fjdrc.org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上公布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六、课题完成期限、成果形式和合作形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研究期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前完成课题研究并提交全部研究成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研究成果形式：研究成果为决策咨询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份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省政府发展研究中心将根据课题合作研究完成质量和情况，确定未来长期合作对象，并在下一年度根据需要继续开展合作研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七、经费资助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每个课题研究经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-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，鼓励申报单位配套相应研究经费。课题获立项拨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课题经费。结项评审时，课题成果被评为优良的，予以结项并拨付剩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课题经费；课题成果被评为合格的，予以结项，剩余的课题经费不予拨付；课题成果被评为不合格的，不予结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剩余的课题经费不予拨付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八、联系方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联系部门：福建省人民政府发展研究中心评价服务中心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地    址：福州市鼓楼区东浦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号展企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联 系 人：苏庆国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5880005617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195445099@qq.com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福建省人民政府发展研究中心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   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240"/>
        <w:ind w:left="0" w:right="0" w:firstLine="3072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240"/>
        <w:ind w:left="0" w:right="0" w:firstLine="3072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to:195445099@qq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01:00Z</dcterms:created>
  <dc:creator>小眉眉</dc:creator>
  <dc:description/>
  <dc:language>en-US</dc:language>
  <cp:lastModifiedBy>小眉眉</cp:lastModifiedBy>
  <dcterms:modified xsi:type="dcterms:W3CDTF">2024-08-03T05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